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8.jpeg" ContentType="image/jpeg"/>
  <Override PartName="/word/media/image10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760085" cy="1409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I</w:t>
      </w:r>
      <w:r>
        <w:rPr>
          <w:sz w:val="44"/>
        </w:rPr>
        <w:t xml:space="preserve">NSTRUMENTY </w:t>
      </w:r>
      <w:r>
        <w:rPr>
          <w:sz w:val="72"/>
          <w:szCs w:val="72"/>
        </w:rPr>
        <w:t>S</w:t>
      </w:r>
      <w:r>
        <w:rPr>
          <w:sz w:val="44"/>
        </w:rPr>
        <w:t>MYCZKOW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18859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I </w:t>
      </w:r>
      <w:r>
        <w:rPr>
          <w:sz w:val="72"/>
          <w:szCs w:val="72"/>
        </w:rPr>
        <w:t>A</w:t>
      </w:r>
      <w:r>
        <w:rPr>
          <w:sz w:val="44"/>
        </w:rPr>
        <w:t xml:space="preserve">KCESORIA </w:t>
      </w:r>
      <w:r>
        <w:rPr>
          <w:sz w:val="72"/>
          <w:szCs w:val="72"/>
        </w:rPr>
        <w:t>S</w:t>
      </w:r>
      <w:r>
        <w:rPr>
          <w:sz w:val="44"/>
        </w:rPr>
        <w:t>TENTO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rPr/>
      </w:pPr>
      <w:r>
        <w:rPr/>
        <w:t>Spis treśc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4325997">
            <w:r>
              <w:rPr>
                <w:rStyle w:val="IndexLink"/>
                <w:lang w:val="en-US" w:eastAsia="en-US"/>
              </w:rPr>
              <w:t>HISTORIA</w:t>
              <w:tab/>
              <w:t>3</w:t>
            </w:r>
          </w:hyperlink>
        </w:p>
        <w:p>
          <w:pPr>
            <w:pStyle w:val="Contents1"/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5998">
            <w:r>
              <w:rPr>
                <w:rStyle w:val="IndexLink"/>
                <w:lang w:val="en-US" w:eastAsia="en-US"/>
              </w:rPr>
              <w:t>MARKA</w:t>
              <w:tab/>
              <w:t>3</w:t>
            </w:r>
          </w:hyperlink>
        </w:p>
        <w:p>
          <w:pPr>
            <w:pStyle w:val="Contents1"/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5999">
            <w:r>
              <w:rPr>
                <w:rStyle w:val="IndexLink"/>
                <w:lang w:val="en-US" w:eastAsia="en-US"/>
              </w:rPr>
              <w:t>PRODUKCJA</w:t>
              <w:tab/>
              <w:t>3</w:t>
            </w:r>
          </w:hyperlink>
        </w:p>
        <w:p>
          <w:pPr>
            <w:pStyle w:val="Contents1"/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0">
            <w:r>
              <w:rPr>
                <w:rStyle w:val="IndexLink"/>
                <w:lang w:val="en-US" w:eastAsia="en-US"/>
              </w:rPr>
              <w:t>JAKOŚĆ</w:t>
              <w:tab/>
              <w:t>3</w:t>
            </w:r>
          </w:hyperlink>
        </w:p>
        <w:p>
          <w:pPr>
            <w:pStyle w:val="Contents1"/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1">
            <w:r>
              <w:rPr>
                <w:rStyle w:val="IndexLink"/>
                <w:lang w:val="en-US" w:eastAsia="en-US"/>
              </w:rPr>
              <w:t>PODZIAŁ INSTRUMENTÓW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2">
            <w:r>
              <w:rPr>
                <w:rStyle w:val="IndexLink"/>
                <w:lang w:val="en-US" w:eastAsia="en-US"/>
              </w:rPr>
              <w:t>I. SKRZYPCE I ALTÓWK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3">
            <w:r>
              <w:rPr>
                <w:rStyle w:val="IndexLink"/>
                <w:lang w:val="en-US" w:eastAsia="en-US"/>
              </w:rPr>
              <w:t>1. ZESTAW SKRZYPCE STUDENT STANDARD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4">
            <w:r>
              <w:rPr>
                <w:rStyle w:val="IndexLink"/>
                <w:lang w:val="en-US" w:eastAsia="en-US"/>
              </w:rPr>
              <w:t>2. ZESTAW SKRZYPCE I ALTÓWKA STUDENT 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5">
            <w:r>
              <w:rPr>
                <w:rStyle w:val="IndexLink"/>
                <w:lang w:val="en-US" w:eastAsia="en-US"/>
              </w:rPr>
              <w:t>3. ZESTAW SKRZYPCE I ALTÓWKA STUDENT I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6">
            <w:r>
              <w:rPr>
                <w:rStyle w:val="IndexLink"/>
                <w:lang w:val="en-US" w:eastAsia="en-US"/>
              </w:rPr>
              <w:t>4. ZESTAW SKRZYPCE GRADUA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7">
            <w:r>
              <w:rPr>
                <w:rStyle w:val="IndexLink"/>
                <w:lang w:val="en-US" w:eastAsia="en-US"/>
              </w:rPr>
              <w:t>5. ZESTAW SKRZYPCE I ALTÓWKA  CONSERVATOIR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8">
            <w:r>
              <w:rPr>
                <w:rStyle w:val="IndexLink"/>
                <w:lang w:val="en-US" w:eastAsia="en-US"/>
              </w:rPr>
              <w:t>6. ZESTAW SKRZYPCE CONSERVATOIRE II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09">
            <w:r>
              <w:rPr>
                <w:rStyle w:val="IndexLink"/>
                <w:lang w:val="en-US" w:eastAsia="en-US"/>
              </w:rPr>
              <w:t>II. WIOLONCZEL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10">
            <w:r>
              <w:rPr>
                <w:rStyle w:val="IndexLink"/>
                <w:lang w:val="en-US" w:eastAsia="en-US"/>
              </w:rPr>
              <w:t>1. ZESTAW WIOLONCZELA STUDENT 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11">
            <w:r>
              <w:rPr>
                <w:rStyle w:val="IndexLink"/>
                <w:lang w:val="en-US" w:eastAsia="en-US"/>
              </w:rPr>
              <w:t>2. ZESTAW WIOLONCZELA STUDENT I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12">
            <w:r>
              <w:rPr>
                <w:rStyle w:val="IndexLink"/>
                <w:lang w:val="en-US" w:eastAsia="en-US"/>
              </w:rPr>
              <w:t>3. ZESTAW WIOLONCZELA CONSERVATOIRE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13">
            <w:r>
              <w:rPr>
                <w:rStyle w:val="IndexLink"/>
                <w:lang w:val="en-US" w:eastAsia="en-US"/>
              </w:rPr>
              <w:t>III. KONTRABAS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14">
            <w:r>
              <w:rPr>
                <w:rStyle w:val="IndexLink"/>
                <w:lang w:val="en-US" w:eastAsia="en-US"/>
              </w:rPr>
              <w:t>1. ZESTAW KONTRABAS STUDEN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4326015">
            <w:r>
              <w:rPr>
                <w:rStyle w:val="IndexLink"/>
                <w:lang w:val="en-US" w:eastAsia="en-US"/>
              </w:rPr>
              <w:t>2. ZESTAW KONTRABAS STUDENT I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284325997"/>
      <w:bookmarkEnd w:id="0"/>
      <w:r>
        <w:rPr/>
        <w:t>HIST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1895 roku firma została oficjalnie zarejestrowana przez Edwarda C. Doughty, profesora i nauczyciela gry na skrzypcach, pod nazwą STENTOR. Zgodnie z mitologią grecką Stentor  to bohater Iliady, słynny z potężnego głosu, stąd głos stentorowy i.. pomysł by manufakturę instrumentów orkiestrowych nazwać jego imieniem. Siedziba firmy znajduje się w Reigate (k. Londynu, ok. 10 km od lotniska Gatwick i 40 km od lotniska Heathrow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rma może poszczycić się ponad 100-letnią tradycją i obecnością na  arenie międzynarodowej: 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uropa – Anglia, Austria, Belgia, Francja, Grecja,  Hiszpania, Irlandia, Luksemburg, Niemcy, Polska (od kwietnia 2009), Włoch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ryka południowa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ryka - USA, Kanada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stralia, Nowa Zelandi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ja – Japonia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iski Wschód - Jor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ntor sprzedaje więcej orkiestrowych instrumentów strunowych niż jakakolwiek inna firma na świecie i oferuje nieporównywalny współczynnik jakości do ceny względem konkurentów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lat 60-tych ponad milion młodych muzyków rozpoczęło swoje kariery z instrumentami Stentor. Wielu z nich znajduje się dziś w elicie skrzypków międzynarodowych orkiestr i nauczyci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284325998"/>
      <w:bookmarkEnd w:id="1"/>
      <w:r>
        <w:rPr/>
        <w:t>MA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STENTOR znana jest ze swojej jakości, ciągłości i niezawodności. Skrzypce, altówki, wiolonczele i kontrabasy Stentor towarzyszą muzykom od początków ich kariery aż po profesjonalną drogę muzyczną. Szczególna troska przykładana jest do wyboru pierwszego instrumentu, stąd wielka dbałość o zagwarantowanie odpowiedniej jakości i wygody, aby zapewnić muzykowi komfort podczas grania. Nauczyciele i muzyczne serwisy na całym świecie polecają instrumenty Stentor dzięki ich jakości i specyfikacji, która się charakteryzu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284325999"/>
      <w:bookmarkEnd w:id="2"/>
      <w:r>
        <w:rPr/>
        <w:t>PRODU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rzypce, altówki, wiolonczele i kontrabasy Stentor produkowane są przez angielską firmę Stentor Music Co Ltd., która ma swoją główną siedzibę w Reigate k/Londynu i posiada własną fabrykę w Chinach. Fabryka znana jest z wysokiej jakości warsztatu manualnego, co potwierdza uzyskany certyfikat jakości ISO 9001. Instrumenty produkowane są według europejskiej tradycji, pod nadzorem angielskiego kierownictwa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bookmarkStart w:id="3" w:name="__RefHeading___Toc284326000"/>
      <w:bookmarkEnd w:id="3"/>
      <w:r>
        <w:rPr/>
        <w:t>JAKOŚĆ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417" w:footer="27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rzypce, altówki, wiolonczele i kontrabasy Stentor są rzeźbione z litego drewna, od wstępnego kształtu, po najmniejsze szczegóły. Instrumenty są indywidualnie pogrubiane, by wydobyć jeszcze lepsze brzmienie. Specyfikacja i wymiary instrumentów są starannie dobierane i kontrolowane, aby mieć pewność, że wyprodukowane instrumenty zachowają dobre brzmienie i jakość godną imienia Stentor. We wszystkich instrumentach mostek i podpórka rezonansowa są starannie dopasowane, zapewniając najwyższej klasy „grywalność” (playability).</w:t>
      </w:r>
    </w:p>
    <w:p>
      <w:pPr>
        <w:pStyle w:val="Heading1"/>
        <w:rPr/>
      </w:pPr>
      <w:bookmarkStart w:id="4" w:name="__RefHeading___Toc284326001"/>
      <w:bookmarkEnd w:id="4"/>
      <w:r>
        <w:rPr/>
        <w:t>PODZIAŁ INSTRUMENTÓW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03"/>
        <w:gridCol w:w="3260"/>
        <w:gridCol w:w="3828"/>
      </w:tblGrid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P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olins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ÓW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ola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OLONCZ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llo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ABA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 Bas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62230</wp:posOffset>
                  </wp:positionV>
                  <wp:extent cx="1696085" cy="1294130"/>
                  <wp:effectExtent l="0" t="0" r="0" b="0"/>
                  <wp:wrapNone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60960</wp:posOffset>
                  </wp:positionV>
                  <wp:extent cx="855980" cy="1308735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60960</wp:posOffset>
                  </wp:positionV>
                  <wp:extent cx="561975" cy="1308735"/>
                  <wp:effectExtent l="0" t="0" r="0" b="0"/>
                  <wp:wrapNone/>
                  <wp:docPr id="6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udent Standard (model 1018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, 3/4, 1/2, 1/4, 1/8, 1/10, 1/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 I (model 14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/4, 3/4, 1/2, 1/4, 1/8, 1/10, 1/16,1/32,1/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 I (model 10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", 13", 14", 15", 15.5",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I (model 11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3/4, 1/2, 1/4, 1/8, 1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(model 1950, 19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3/4, 1/2, 1/4,1/8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II (model 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7/8, 3/4, 1/2, 1/4, 1/8, 1/10, 1/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II (model 15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", 13", 14", 15", 15.5",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II (model 11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3/4, 1/2, 1/4, 1/8, 1/10, 1/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ent II (model 14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3/4, 1/2, 1/4, 1/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aduate (model 15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3/4, 1/2, 1/4, 1/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servatoire (model 15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4, 3/4, 1/2,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servatoire II (model 15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/4, 3/4, 1/2, 1/4, 1/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rvatoire (model 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", 15", 15.5",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rvatoire (model 15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3/4, 1/2, 1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rvatoire (model 14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, 1/2, 1/4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sina (model 1865)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 7/8, 3/4, 1/2, 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sina (model 1866)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", 15.5", 16", 16.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Messina (model 159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4, 3/4, 1/2, 1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fundo (model 1445, 144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4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lysia (model 18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/4, 7/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lysia (model 187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", 15.5", 16", 16.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lysia (model 159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4, 3/4, 1/2, 1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lysia (model 145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4, 1/2, 1/4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cadia (model 188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/4, 7/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cadia (model 1877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", 15.5", 16", 16.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cadia (model 159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4, 3/4, 1/2, 1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cadia (model 14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4, 1/2, 1/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7" w:right="820" w:gutter="0" w:header="720" w:top="1417" w:footer="2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color w:val="FF0000"/>
          <w:sz w:val="28"/>
        </w:rPr>
      </w:pPr>
      <w:bookmarkStart w:id="5" w:name="__RefHeading___Toc284326002"/>
      <w:bookmarkEnd w:id="5"/>
      <w:r>
        <w:rPr>
          <w:color w:val="FF0000"/>
          <w:sz w:val="28"/>
        </w:rPr>
        <w:t>I. SKRZYPCE I ALTÓWK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u w:val="single"/>
        </w:rPr>
      </w:pPr>
      <w:bookmarkStart w:id="6" w:name="__RefHeading___Toc284326003"/>
      <w:r>
        <w:rPr>
          <w:u w:val="single"/>
        </w:rPr>
        <w:t>1. ZESTAW SKRZYPCE STUDENT STANDARD</w:t>
      </w:r>
      <w:bookmarkEnd w:id="6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KRZYPCE MODEL 1018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847215" cy="1280160"/>
            <wp:effectExtent l="0" t="0" r="0" b="0"/>
            <wp:wrapTight wrapText="bothSides">
              <wp:wrapPolygon edited="0">
                <wp:start x="-106" y="0"/>
                <wp:lineTo x="-106" y="21306"/>
                <wp:lineTo x="21600" y="21306"/>
                <wp:lineTo x="21600" y="0"/>
                <wp:lineTo x="-10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Doskonały, ekonomiczny zestaw dla początkującyc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Top – lite drewno 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strunnica i kołki z twardego poczernianego drewn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Strunnik z integralnymi 4 stroikami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rewniany smyczek z naturalnym włosiem końskim i hebanową żabką, kalafoni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ocny, lekki, brązowy futerał z uchwytem i szelkam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Rozmiary: 4/4, 3/4, 1/2, 1/4, 1/8, 1/10, 1/16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szCs w:val="20"/>
          <w:u w:val="single"/>
        </w:rPr>
      </w:pPr>
      <w:bookmarkStart w:id="7" w:name="__RefHeading___Toc284326004"/>
      <w:bookmarkEnd w:id="7"/>
      <w:r>
        <w:rPr>
          <w:bCs w:val="false"/>
          <w:szCs w:val="20"/>
          <w:u w:val="single"/>
        </w:rPr>
        <w:t>2. ZESTAW SKRZYPCE I ALTÓWKA STUDENT I</w:t>
      </w:r>
    </w:p>
    <w:p>
      <w:pPr>
        <w:pStyle w:val="Normal"/>
        <w:jc w:val="both"/>
        <w:rPr>
          <w:b/>
          <w:b/>
          <w:bCs/>
          <w:color w:val="3366FF"/>
          <w:szCs w:val="20"/>
          <w:u w:val="single"/>
        </w:rPr>
      </w:pPr>
      <w:r>
        <w:rPr>
          <w:b/>
          <w:bCs/>
          <w:color w:val="3366FF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color w:val="3366FF"/>
          <w:szCs w:val="20"/>
        </w:rPr>
        <w:t>SKRZYPCE MODEL 140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ajbardziej popularny i polecany do nauki zestaw wśród nauczycieli i szkół muzycznych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80645</wp:posOffset>
            </wp:positionV>
            <wp:extent cx="1858010" cy="1490345"/>
            <wp:effectExtent l="0" t="0" r="0" b="0"/>
            <wp:wrapTight wrapText="bothSides">
              <wp:wrapPolygon edited="0">
                <wp:start x="-106" y="0"/>
                <wp:lineTo x="-106" y="21360"/>
                <wp:lineTo x="21600" y="21360"/>
                <wp:lineTo x="21600" y="0"/>
                <wp:lineTo x="-10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Top - Lity rzeźbiony świerk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ity, rzeźbiony klonowy gryf, plecy i żeberka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czerniana palisandrowa podstrunnica i kołk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trunnik z integralnymi stroikami (1/32 i 1/64 mają drewniany podstrunnik z stroikami do strun typu „on-string”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ekki futerał z niebieską klapą z odblaskami; wnętrze z kieszenią na akcesoria i 2 smyczki; wyposażony w uchwyt oraz szelk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olidny drewniany smyczek oraz kalafoni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Rozmiary: 4/4, 3/4, 1/2, 1/4, 1/8, 1/10, 1/16, 1/32, 1/6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ALTÓWKA MODEL 1038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pecyfikacja jak w przypadku skrzypiec 1400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truny Dog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Rozmiary: 12", 13", 14", 15", 15.5", 16"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u w:val="single"/>
        </w:rPr>
      </w:pPr>
      <w:bookmarkStart w:id="8" w:name="__RefHeading___Toc284326005"/>
      <w:bookmarkEnd w:id="8"/>
      <w:r>
        <w:rPr>
          <w:bCs w:val="false"/>
          <w:u w:val="single"/>
        </w:rPr>
        <w:t>3. ZESTAW SKRZYPCE I ALTÓWKA STUDENT II</w:t>
      </w:r>
    </w:p>
    <w:p>
      <w:pPr>
        <w:pStyle w:val="Normal"/>
        <w:rPr>
          <w:b/>
          <w:b/>
          <w:bCs/>
          <w:color w:val="3366FF"/>
          <w:sz w:val="20"/>
          <w:szCs w:val="20"/>
          <w:u w:val="single"/>
          <w:lang w:val="en-US" w:eastAsia="en-US"/>
        </w:rPr>
      </w:pPr>
      <w:r>
        <w:rPr>
          <w:b/>
          <w:bCs/>
          <w:color w:val="3366FF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1916430" cy="1461135"/>
            <wp:effectExtent l="0" t="0" r="0" b="0"/>
            <wp:wrapTight wrapText="bothSides">
              <wp:wrapPolygon edited="0">
                <wp:start x="-106" y="0"/>
                <wp:lineTo x="-106" y="21353"/>
                <wp:lineTo x="21600" y="21353"/>
                <wp:lineTo x="21600" y="0"/>
                <wp:lineTo x="-10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SKRZYPCE MODEL 1500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op - Lity rzeźbiony świerk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ity, rzeźbiony klonowy gryf, plecy i żeberka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ebanowa podstrunnica i kołk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Strunnik z integralnymi stroi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Teka podbródek z twardego drewn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truny z metalowym rdzeniem oraz owijką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obry studencki smyczek z naturalnego włosia końskiego i w pełni wtopiona hebanowa żabka, kalafoni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ekki futerał w kolorze czerwonego burgunda z odblaskami; wnętrze z kieszenią na akcesoria i 2 smyczki; z uchwytem oraz szelkami; materiał/szmatka do przykrycia instrumentu z firmowym logo Stentor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Rozmiary: 4/4, 7/8, 3/4, 1/2, 1/4, 1/8, 1/10, 1/16</w:t>
      </w:r>
    </w:p>
    <w:p>
      <w:pPr>
        <w:pStyle w:val="Normal"/>
        <w:rPr>
          <w:b/>
          <w:b/>
          <w:bCs/>
          <w:color w:val="3366FF"/>
          <w:szCs w:val="20"/>
        </w:rPr>
      </w:pPr>
      <w:r>
        <w:rPr>
          <w:b/>
          <w:bCs/>
          <w:color w:val="3366FF"/>
          <w:szCs w:val="2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ALTÓWKA MODEL 1505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pecyfikacja jak w przypadku skrzypiec 1500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truny Dog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Rozmiary: 12", 13", 14", 15", 15.5", 16", 16,5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u w:val="single"/>
        </w:rPr>
      </w:pPr>
      <w:bookmarkStart w:id="9" w:name="__RefHeading___Toc284326006"/>
      <w:bookmarkEnd w:id="9"/>
      <w:r>
        <w:rPr>
          <w:bCs w:val="false"/>
          <w:u w:val="single"/>
        </w:rPr>
        <w:t>4. ZESTAW SKRZYPCE GRADUATE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KRZYPCE MODEL 1542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52875</wp:posOffset>
            </wp:positionH>
            <wp:positionV relativeFrom="paragraph">
              <wp:posOffset>43815</wp:posOffset>
            </wp:positionV>
            <wp:extent cx="1995805" cy="1744980"/>
            <wp:effectExtent l="0" t="0" r="0" b="0"/>
            <wp:wrapTight wrapText="bothSides">
              <wp:wrapPolygon edited="0">
                <wp:start x="-117" y="-127"/>
                <wp:lineTo x="-117" y="21591"/>
                <wp:lineTo x="21702" y="21591"/>
                <wp:lineTo x="21702" y="-127"/>
                <wp:lineTo x="-117" y="-127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44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0"/>
        </w:rPr>
        <w:t>Top - Lity rzeźbiony świerk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ity, rzeźbiony klonowy gryf, plecy i żeberk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ykończenie matowe, cieniowan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ebanowa podstrunnica i kołk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eka podbródek z twardego drew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Syntetyczne struny jelitow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ytrzymały drewniany smyczek z hebanową żabką i antycznym okiem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obry studencki smyczek z naturalnego włosia końskiego i w pełni wtopiona hebanowa żabk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ekki podłużny futerał; wnętrze z kieszenią na akcesoria i 2 smyczki; higrometr; z uchwytem i szelkami; materiał/szmatka do przykrycia instrumentu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Rozmiary: 4/4, 3/4, 1/2, 1/4, 1/8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szCs w:val="20"/>
          <w:u w:val="single"/>
        </w:rPr>
      </w:pPr>
      <w:bookmarkStart w:id="10" w:name="__RefHeading___Toc284326007"/>
      <w:r>
        <w:rPr>
          <w:bCs w:val="false"/>
          <w:szCs w:val="20"/>
          <w:u w:val="single"/>
        </w:rPr>
        <w:t>5. ZESTAW SKRZYPCE I ALTÓWKA  CONSERVATOIRE</w:t>
      </w:r>
      <w:bookmarkEnd w:id="10"/>
      <w:r>
        <w:rPr>
          <w:bCs w:val="false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3366FF"/>
          <w:szCs w:val="20"/>
          <w:u w:val="single"/>
        </w:rPr>
      </w:pPr>
      <w:r>
        <w:rPr>
          <w:b/>
          <w:bCs/>
          <w:color w:val="3366FF"/>
          <w:szCs w:val="20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KRZYPCE MODEL 1550</w:t>
      </w:r>
    </w:p>
    <w:p>
      <w:pPr>
        <w:pStyle w:val="Normal"/>
        <w:jc w:val="both"/>
        <w:rPr>
          <w:b/>
          <w:b/>
          <w:bCs/>
          <w:color w:val="0070C0"/>
          <w:szCs w:val="20"/>
          <w:u w:val="single"/>
        </w:rPr>
      </w:pPr>
      <w:r>
        <w:rPr>
          <w:b/>
          <w:bCs/>
          <w:color w:val="0070C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Zestaw polecany dla bardziej zaawansowanych studentów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2122170" cy="1365885"/>
            <wp:effectExtent l="0" t="0" r="0" b="0"/>
            <wp:wrapTight wrapText="bothSides">
              <wp:wrapPolygon edited="0">
                <wp:start x="-106" y="0"/>
                <wp:lineTo x="-106" y="21327"/>
                <wp:lineTo x="21600" y="21327"/>
                <wp:lineTo x="21600" y="0"/>
                <wp:lineTo x="-10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Top - rzeźbiony świerk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ity, rzeźbiony klonowy gryf, plecy i żeberka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akier Shellax TM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ebanowa podstrunnica i kołk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trunnik z integralnymi stroikam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eka podbródek z twardego drewn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yntetyczne struny jelitow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Wytrzymały drewniany smyczek z naturalnym białym końskim włosiem i w pełni wtopioną żabką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łużny lekki futerał Deluxe z integralną klapą, wnętrze z kieszenią na struny, 2 smyczki oraz akcesoria, uchwytem, szelkami, higrometrem i materiał/szmatka do przykrycia instrumentu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miary: 4/4, 3/4, 1/2, ¼, 1/8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ALTÓWKA MODEL 1551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Specyfikacja jak w przypadku skrzypiec 1550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14", 15", 15.5", 16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u w:val="single"/>
        </w:rPr>
      </w:pPr>
      <w:bookmarkStart w:id="11" w:name="__RefHeading___Toc284326008"/>
      <w:r>
        <w:rPr>
          <w:bCs w:val="false"/>
          <w:u w:val="single"/>
        </w:rPr>
        <w:t>6. ZESTAW SKRZYPCE CONSERVATOIRE II</w:t>
      </w:r>
      <w:bookmarkEnd w:id="11"/>
      <w:r>
        <w:rPr>
          <w:bCs w:val="false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KRZYPCE MODEL 1560</w:t>
      </w:r>
    </w:p>
    <w:p>
      <w:pPr>
        <w:pStyle w:val="Normal"/>
        <w:numPr>
          <w:ilvl w:val="0"/>
          <w:numId w:val="4"/>
        </w:numPr>
        <w:rPr/>
      </w:pPr>
      <w:r>
        <w:rPr/>
        <w:t>Specyfikacja jak w modelu 1550</w:t>
      </w:r>
    </w:p>
    <w:p>
      <w:pPr>
        <w:pStyle w:val="Normal"/>
        <w:numPr>
          <w:ilvl w:val="0"/>
          <w:numId w:val="4"/>
        </w:numPr>
        <w:rPr/>
      </w:pPr>
      <w:r>
        <w:rPr/>
        <w:t>Strunnik Wittner</w:t>
      </w:r>
    </w:p>
    <w:p>
      <w:pPr>
        <w:pStyle w:val="Normal"/>
        <w:numPr>
          <w:ilvl w:val="0"/>
          <w:numId w:val="4"/>
        </w:numPr>
        <w:rPr/>
      </w:pPr>
      <w:r>
        <w:rPr/>
        <w:t>Wysokiej jakości markowe struny</w:t>
      </w:r>
    </w:p>
    <w:p>
      <w:pPr>
        <w:pStyle w:val="Normal"/>
        <w:numPr>
          <w:ilvl w:val="0"/>
          <w:numId w:val="4"/>
        </w:numPr>
        <w:rPr/>
      </w:pPr>
      <w:r>
        <w:rPr/>
        <w:t>Smyczek z drewna brazylijskiego</w:t>
      </w:r>
    </w:p>
    <w:p>
      <w:pPr>
        <w:pStyle w:val="Normal"/>
        <w:numPr>
          <w:ilvl w:val="0"/>
          <w:numId w:val="4"/>
        </w:numPr>
        <w:rPr/>
      </w:pPr>
      <w:r>
        <w:rPr/>
        <w:t>Bardziej luksusowy futerał</w:t>
      </w:r>
    </w:p>
    <w:p>
      <w:pPr>
        <w:pStyle w:val="Normal"/>
        <w:numPr>
          <w:ilvl w:val="0"/>
          <w:numId w:val="4"/>
        </w:numPr>
        <w:rPr/>
      </w:pPr>
      <w:r>
        <w:rPr/>
        <w:t>Rozmiary: 4/4, ¾, ½, ¼, 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bookmarkStart w:id="12" w:name="__RefHeading___Toc284326009"/>
      <w:bookmarkEnd w:id="12"/>
      <w:r>
        <w:rPr>
          <w:color w:val="FF0000"/>
        </w:rPr>
        <w:t>II. WIOLONCZ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Cs w:val="false"/>
          <w:u w:val="single"/>
        </w:rPr>
      </w:pPr>
      <w:bookmarkStart w:id="13" w:name="__RefHeading___Toc284326010"/>
      <w:bookmarkEnd w:id="13"/>
      <w:r>
        <w:rPr>
          <w:bCs w:val="false"/>
          <w:u w:val="single"/>
        </w:rPr>
        <w:t>1. ZESTAW WIOLONCZELA STUDENT I</w:t>
      </w:r>
    </w:p>
    <w:p>
      <w:pPr>
        <w:pStyle w:val="Normal"/>
        <w:rPr>
          <w:bCs/>
          <w:sz w:val="20"/>
          <w:szCs w:val="20"/>
          <w:u w:val="single"/>
          <w:lang w:val="en-US" w:eastAsia="en-US"/>
        </w:rPr>
      </w:pPr>
      <w:r>
        <w:rPr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05375</wp:posOffset>
            </wp:positionH>
            <wp:positionV relativeFrom="paragraph">
              <wp:posOffset>34290</wp:posOffset>
            </wp:positionV>
            <wp:extent cx="951230" cy="1457960"/>
            <wp:effectExtent l="0" t="0" r="0" b="0"/>
            <wp:wrapTight wrapText="bothSides">
              <wp:wrapPolygon edited="0">
                <wp:start x="-135" y="-85"/>
                <wp:lineTo x="-135" y="21596"/>
                <wp:lineTo x="21732" y="21596"/>
                <wp:lineTo x="21732" y="-85"/>
                <wp:lineTo x="-135" y="-8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ODEL 110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Ręcznie rzeźbiona z litego drewna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oczerniana palisandrowa podstrunnica i kołk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trunnik z integralnymi stroikam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myczek z  naturalnym włosiem końskim i hebanową żabką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Wyścielany niebieskim i szarym sztucznym jedwabiem futerał z odblaskami, kieszenie na smyczek i akcesoria, szelki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en-US"/>
        </w:rPr>
      </w:pPr>
      <w:r>
        <w:rPr>
          <w:szCs w:val="20"/>
        </w:rPr>
        <w:t xml:space="preserve">Rozmiary: 4/4, 3/4, 1/2, 1/4, 1/8, 1/10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62865</wp:posOffset>
            </wp:positionV>
            <wp:extent cx="960120" cy="2205990"/>
            <wp:effectExtent l="0" t="0" r="0" b="0"/>
            <wp:wrapTight wrapText="bothSides">
              <wp:wrapPolygon edited="0">
                <wp:start x="-295" y="0"/>
                <wp:lineTo x="-295" y="21419"/>
                <wp:lineTo x="21600" y="21419"/>
                <wp:lineTo x="21600" y="0"/>
                <wp:lineTo x="-29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 w:val="false"/>
          <w:szCs w:val="20"/>
          <w:u w:val="single"/>
        </w:rPr>
      </w:pPr>
      <w:bookmarkStart w:id="14" w:name="__RefHeading___Toc284326011"/>
      <w:bookmarkEnd w:id="14"/>
      <w:r>
        <w:rPr>
          <w:bCs w:val="false"/>
          <w:szCs w:val="20"/>
          <w:u w:val="single"/>
        </w:rPr>
        <w:t>2. ZESTAW WIOLONCZELA STUDENT II</w:t>
      </w:r>
    </w:p>
    <w:p>
      <w:pPr>
        <w:pStyle w:val="Normal"/>
        <w:jc w:val="both"/>
        <w:rPr>
          <w:b/>
          <w:b/>
          <w:bCs/>
          <w:color w:val="3366FF"/>
          <w:szCs w:val="20"/>
          <w:u w:val="single"/>
        </w:rPr>
      </w:pPr>
      <w:r>
        <w:rPr>
          <w:b/>
          <w:bCs/>
          <w:color w:val="3366FF"/>
          <w:szCs w:val="20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ODEL 11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0"/>
        </w:rPr>
        <w:t xml:space="preserve">Wyższej klasy zestaw polecany przez nauczycieli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Top -Ręcznie rzeźbiony z wyselekcjonowanego litego, świerkowego drewna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Lity klon plecy, boki i żeberka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Hebanowa podstrunnica  i kołk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Strunnik z integralnymi stroikami  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Dobrej jakości smyczek z naturalnym włosiem końskim i w pełni zmontowana żabka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Wyścielany szarym i czerwonym sztucznym jedwabiem pokrowiec z odblaskami, kieszenie na smyczek i akcesoria, tylne szelki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Rozmiary: 4/4, 3/4, 1/2, 1/4, 1/8, 1/10, 1/16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 w:val="false"/>
          <w:color w:val="0070C0"/>
          <w:u w:val="single"/>
        </w:rPr>
      </w:pPr>
      <w:bookmarkStart w:id="15" w:name="__RefHeading___Toc284326012"/>
      <w:bookmarkEnd w:id="15"/>
      <w:r>
        <w:rPr>
          <w:bCs w:val="false"/>
          <w:color w:val="0070C0"/>
          <w:u w:val="single"/>
        </w:rPr>
        <w:t>3. ZESTAW WIOLONCZELA CONSERVATOIRE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MODEL 1586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05375</wp:posOffset>
            </wp:positionH>
            <wp:positionV relativeFrom="paragraph">
              <wp:posOffset>150495</wp:posOffset>
            </wp:positionV>
            <wp:extent cx="1024255" cy="1506855"/>
            <wp:effectExtent l="0" t="0" r="0" b="0"/>
            <wp:wrapTight wrapText="bothSides">
              <wp:wrapPolygon edited="0">
                <wp:start x="-172" y="-115"/>
                <wp:lineTo x="-172" y="21543"/>
                <wp:lineTo x="21773" y="21543"/>
                <wp:lineTo x="21773" y="-115"/>
                <wp:lineTo x="-172" y="-115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06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Zestaw polecany dla bardziej zaawansowanych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Ręcznie rzeźbiona z  wyselekcjonowanego wzorzystego drewna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Top - lity rzeźbiony świerk, plecy, boki-  lity rzeźbiony klon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Lakier Shellax</w:t>
      </w:r>
      <w:r>
        <w:rPr>
          <w:szCs w:val="20"/>
          <w:vertAlign w:val="superscript"/>
        </w:rPr>
        <w:t>TM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Hebanowa podstrunnica i kołki 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Dobrej jakości mostek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Strunnik z integralnymi stroikami 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Dobry studencki smyczek z naturalnym włosiem końskim i w pełni zmontowaną hebanową żabką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Lekki, mocny pokrowiec z integralną klapą i szelkami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Rozmiary: 4/4, 3/4, 1/2, 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color w:val="FF0000"/>
        </w:rPr>
      </w:pPr>
      <w:bookmarkStart w:id="16" w:name="__RefHeading___Toc284326013"/>
      <w:bookmarkEnd w:id="16"/>
      <w:r>
        <w:rPr>
          <w:color w:val="FF0000"/>
        </w:rPr>
        <w:t>III. KONTRABAS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bCs w:val="false"/>
          <w:u w:val="single"/>
        </w:rPr>
      </w:pPr>
      <w:bookmarkStart w:id="17" w:name="__RefHeading___Toc284326014"/>
      <w:bookmarkEnd w:id="17"/>
      <w:r>
        <w:rPr>
          <w:bCs w:val="false"/>
          <w:u w:val="single"/>
        </w:rPr>
        <w:t>1. ZESTAW KONTRABAS STU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ODEL 1950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i/>
          <w:iCs/>
        </w:rPr>
        <w:t>Ekonomiczny, polecany zestaw dla początkujących</w:t>
      </w:r>
    </w:p>
    <w:p>
      <w:pPr>
        <w:pStyle w:val="Normal"/>
        <w:numPr>
          <w:ilvl w:val="0"/>
          <w:numId w:val="12"/>
        </w:numPr>
        <w:rPr/>
      </w:pPr>
      <w:r>
        <w:rPr/>
        <w:t>Top – lity, ręcznie rzeźbiony świerk</w:t>
      </w:r>
    </w:p>
    <w:p>
      <w:pPr>
        <w:pStyle w:val="Normal"/>
        <w:numPr>
          <w:ilvl w:val="0"/>
          <w:numId w:val="12"/>
        </w:numPr>
        <w:rPr/>
      </w:pPr>
      <w:r>
        <w:rPr/>
        <w:t>Laminowane klonowe plecy i boki</w:t>
      </w:r>
    </w:p>
    <w:p>
      <w:pPr>
        <w:pStyle w:val="Normal"/>
        <w:numPr>
          <w:ilvl w:val="0"/>
          <w:numId w:val="12"/>
        </w:numPr>
        <w:rPr/>
      </w:pPr>
      <w:r>
        <w:rPr/>
        <w:t>Wyściełany pokrowiec</w:t>
      </w:r>
    </w:p>
    <w:p>
      <w:pPr>
        <w:pStyle w:val="Normal"/>
        <w:numPr>
          <w:ilvl w:val="0"/>
          <w:numId w:val="12"/>
        </w:numPr>
        <w:rPr/>
      </w:pPr>
      <w:r>
        <w:rPr/>
        <w:t>Drewniany smyczek</w:t>
      </w:r>
    </w:p>
    <w:p>
      <w:pPr>
        <w:pStyle w:val="Normal"/>
        <w:numPr>
          <w:ilvl w:val="0"/>
          <w:numId w:val="12"/>
        </w:numPr>
        <w:rPr/>
      </w:pPr>
      <w:r>
        <w:rPr/>
        <w:t>Rozmiary – 4/4, 3/4., ½, ¼, 1/8, 1/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ODEL 1951</w:t>
      </w:r>
    </w:p>
    <w:p>
      <w:pPr>
        <w:pStyle w:val="Normal"/>
        <w:numPr>
          <w:ilvl w:val="0"/>
          <w:numId w:val="11"/>
        </w:numPr>
        <w:rPr/>
      </w:pPr>
      <w:r>
        <w:rPr/>
        <w:t>specyfikacja jak w modelu 1950</w:t>
      </w:r>
    </w:p>
    <w:p>
      <w:pPr>
        <w:pStyle w:val="Normal"/>
        <w:numPr>
          <w:ilvl w:val="0"/>
          <w:numId w:val="11"/>
        </w:numPr>
        <w:rPr/>
      </w:pPr>
      <w:r>
        <w:rPr/>
        <w:t>Hebanowa podstrunnica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u w:val="single"/>
        </w:rPr>
      </w:pPr>
      <w:bookmarkStart w:id="18" w:name="__RefHeading___Toc284326015"/>
      <w:bookmarkEnd w:id="18"/>
      <w:r>
        <w:rPr>
          <w:bCs w:val="false"/>
          <w:u w:val="single"/>
        </w:rPr>
        <w:t>2. ZESTAW KONTRABAS STUDENT II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MODEL 1438 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i/>
          <w:iCs/>
        </w:rPr>
        <w:t>Zestaw polecany przez nauczyciel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Top – lity, ręcznie rzeźbiony świerk, plecy i boki – lity klon</w:t>
      </w:r>
    </w:p>
    <w:p>
      <w:pPr>
        <w:pStyle w:val="Normal"/>
        <w:numPr>
          <w:ilvl w:val="0"/>
          <w:numId w:val="9"/>
        </w:numPr>
        <w:rPr/>
      </w:pPr>
      <w:r>
        <w:rPr/>
        <w:t>Hebanowa podstrunnica</w:t>
      </w:r>
    </w:p>
    <w:p>
      <w:pPr>
        <w:pStyle w:val="Normal"/>
        <w:numPr>
          <w:ilvl w:val="0"/>
          <w:numId w:val="9"/>
        </w:numPr>
        <w:rPr/>
      </w:pPr>
      <w:r>
        <w:rPr/>
        <w:t>Maszynki- mosiądz</w:t>
      </w:r>
    </w:p>
    <w:p>
      <w:pPr>
        <w:pStyle w:val="Normal"/>
        <w:numPr>
          <w:ilvl w:val="0"/>
          <w:numId w:val="9"/>
        </w:numPr>
        <w:rPr/>
      </w:pPr>
      <w:r>
        <w:rPr/>
        <w:t>Wyściełany pokrowiec</w:t>
      </w:r>
    </w:p>
    <w:p>
      <w:pPr>
        <w:pStyle w:val="Normal"/>
        <w:numPr>
          <w:ilvl w:val="0"/>
          <w:numId w:val="9"/>
        </w:numPr>
        <w:rPr/>
      </w:pPr>
      <w:r>
        <w:rPr/>
        <w:t>Drewniany smycz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miary – 4/4, ¾, ½, ¼, 1/8, 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284" w:hanging="0"/>
      <w:jc w:val="both"/>
      <w:rPr>
        <w:color w:val="244061"/>
      </w:rPr>
    </w:pPr>
    <w:r>
      <w:rPr>
        <w:color w:val="24406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244061"/>
        <w:sz w:val="16"/>
        <w:szCs w:val="16"/>
      </w:rPr>
    </w:pPr>
    <w:r>
      <w:rPr>
        <w:color w:val="244061"/>
        <w:sz w:val="16"/>
        <w:szCs w:val="16"/>
      </w:rPr>
    </w:r>
  </w:p>
  <w:p>
    <w:pPr>
      <w:pStyle w:val="Footer"/>
      <w:jc w:val="both"/>
      <w:rPr>
        <w:color w:val="244061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96135</wp:posOffset>
          </wp:positionH>
          <wp:positionV relativeFrom="paragraph">
            <wp:posOffset>2629535</wp:posOffset>
          </wp:positionV>
          <wp:extent cx="1750060" cy="617855"/>
          <wp:effectExtent l="0" t="0" r="0" b="0"/>
          <wp:wrapNone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438910</wp:posOffset>
          </wp:positionH>
          <wp:positionV relativeFrom="paragraph">
            <wp:posOffset>2712085</wp:posOffset>
          </wp:positionV>
          <wp:extent cx="4667250" cy="1710055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  <w:sz w:val="20"/>
        <w:szCs w:val="16"/>
      </w:rPr>
      <w:t>www.skrzypce.pl</w:t>
    </w:r>
  </w:p>
  <w:p>
    <w:pPr>
      <w:pStyle w:val="Footer"/>
      <w:ind w:right="360" w:hanging="0"/>
      <w:rPr>
        <w:color w:val="244061"/>
        <w:sz w:val="20"/>
        <w:lang w:val="en-US" w:eastAsia="en-US"/>
      </w:rPr>
    </w:pPr>
    <w:r>
      <w:rPr>
        <w:color w:val="244061"/>
        <w:sz w:val="20"/>
        <w:lang w:val="en-US" w:eastAsia="en-US"/>
      </w:rPr>
      <w:drawing>
        <wp:anchor behindDoc="1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-165735</wp:posOffset>
          </wp:positionV>
          <wp:extent cx="936625" cy="345440"/>
          <wp:effectExtent l="0" t="0" r="0" b="0"/>
          <wp:wrapNone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1425</wp:posOffset>
          </wp:positionH>
          <wp:positionV relativeFrom="paragraph">
            <wp:posOffset>-342900</wp:posOffset>
          </wp:positionV>
          <wp:extent cx="952500" cy="7620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1425</wp:posOffset>
          </wp:positionH>
          <wp:positionV relativeFrom="paragraph">
            <wp:posOffset>-342900</wp:posOffset>
          </wp:positionV>
          <wp:extent cx="952500" cy="76200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24960</wp:posOffset>
          </wp:positionH>
          <wp:positionV relativeFrom="paragraph">
            <wp:posOffset>-368935</wp:posOffset>
          </wp:positionV>
          <wp:extent cx="952500" cy="762000"/>
          <wp:effectExtent l="0" t="0" r="0" b="0"/>
          <wp:wrapNone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8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1425</wp:posOffset>
          </wp:positionH>
          <wp:positionV relativeFrom="paragraph">
            <wp:posOffset>-342900</wp:posOffset>
          </wp:positionV>
          <wp:extent cx="952500" cy="762000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jc w:val="both"/>
      <w:outlineLvl w:val="2"/>
    </w:pPr>
    <w:rPr>
      <w:b/>
      <w:bCs/>
      <w:color w:val="3366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01:00Z</dcterms:created>
  <dc:creator>B.Kozak</dc:creator>
  <dc:description/>
  <dc:language>en-US</dc:language>
  <cp:lastModifiedBy>ppp</cp:lastModifiedBy>
  <dcterms:modified xsi:type="dcterms:W3CDTF">2012-02-23T21:23:00Z</dcterms:modified>
  <cp:revision>4</cp:revision>
  <dc:subject/>
  <dc:title> </dc:title>
</cp:coreProperties>
</file>